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4675</wp:posOffset>
                </wp:positionH>
                <wp:positionV relativeFrom="paragraph">
                  <wp:posOffset>-459740</wp:posOffset>
                </wp:positionV>
                <wp:extent cx="2286000" cy="2011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25pt;margin-top:-36.2pt;width:179.95pt;height:158.35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-259715</wp:posOffset>
                </wp:positionV>
                <wp:extent cx="73152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7.55pt;margin-top:-20.45pt;width:57.55pt;height:50.3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7445</wp:posOffset>
            </wp:positionH>
            <wp:positionV relativeFrom="paragraph">
              <wp:posOffset>-546100</wp:posOffset>
            </wp:positionV>
            <wp:extent cx="2174240" cy="66611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-29" w:right="-86" w:hanging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Fachbereich   </w:t>
      </w:r>
    </w:p>
    <w:p>
      <w:pPr>
        <w:pStyle w:val="Normal"/>
        <w:ind w:left="5635" w:right="-86" w:firstLine="29"/>
        <w:rPr/>
      </w:pPr>
      <w:r>
        <w:rPr>
          <w:rFonts w:cs="Arial" w:ascii="Arial" w:hAnsi="Arial"/>
          <w:b/>
        </w:rPr>
        <w:t>Tagesbetreuung von Kinder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</w:rPr>
          <w:t>www.jungeseite.guetersloh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erbindliche Erklärung zum Elterneinkommen für das Kalenderjahr _________ (gem. der Elternbeitragssatzung der Stadt Gütersloh v. 18.12.2009 in der jeweils gültigen Fassung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91440</wp:posOffset>
                </wp:positionV>
                <wp:extent cx="410210" cy="433705"/>
                <wp:effectExtent l="5080" t="5715" r="5715" b="5080"/>
                <wp:wrapTight wrapText="bothSides">
                  <wp:wrapPolygon edited="0">
                    <wp:start x="21633" y="10800"/>
                    <wp:lineTo x="21633" y="12699"/>
                    <wp:lineTo x="21134" y="14564"/>
                    <wp:lineTo x="20184" y="16208"/>
                    <wp:lineTo x="19235" y="17852"/>
                    <wp:lineTo x="17869" y="19217"/>
                    <wp:lineTo x="16225" y="20167"/>
                    <wp:lineTo x="14581" y="21116"/>
                    <wp:lineTo x="12715" y="21616"/>
                    <wp:lineTo x="10817" y="21616"/>
                    <wp:lineTo x="8918" y="21616"/>
                    <wp:lineTo x="7053" y="21116"/>
                    <wp:lineTo x="5408" y="20167"/>
                    <wp:lineTo x="3764" y="19217"/>
                    <wp:lineTo x="2399" y="17852"/>
                    <wp:lineTo x="1449" y="16208"/>
                    <wp:lineTo x="500" y="14564"/>
                    <wp:lineTo x="0" y="12699"/>
                    <wp:lineTo x="0" y="10800"/>
                    <wp:lineTo x="0" y="8901"/>
                    <wp:lineTo x="500" y="7036"/>
                    <wp:lineTo x="1449" y="5392"/>
                    <wp:lineTo x="2399" y="3748"/>
                    <wp:lineTo x="3764" y="2383"/>
                    <wp:lineTo x="5408" y="1433"/>
                    <wp:lineTo x="7053" y="484"/>
                    <wp:lineTo x="8918" y="-16"/>
                    <wp:lineTo x="10817" y="-16"/>
                    <wp:lineTo x="12715" y="-16"/>
                    <wp:lineTo x="14581" y="484"/>
                    <wp:lineTo x="16225" y="1433"/>
                    <wp:lineTo x="17869" y="2383"/>
                    <wp:lineTo x="19235" y="3748"/>
                    <wp:lineTo x="20184" y="5392"/>
                    <wp:lineTo x="21134" y="7036"/>
                    <wp:lineTo x="21633" y="8901"/>
                    <wp:lineTo x="21633" y="10800"/>
                    <wp:lineTo x="21633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3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5pt;margin-top:7.2pt;width:32.25pt;height:34.1pt;mso-wrap-style:none;v-text-anchor:middle">
                <v:fill o:detectmouseclick="t" type="solid" color2="black"/>
                <v:stroke color="#969696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655</wp:posOffset>
                </wp:positionH>
                <wp:positionV relativeFrom="paragraph">
                  <wp:posOffset>81915</wp:posOffset>
                </wp:positionV>
                <wp:extent cx="2432685" cy="151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51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sprechpartner: Herr K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imme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Telefon:</w:t>
                              <w:tab/>
                              <w:t xml:space="preserve"> 05241/ 82 – 35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E-Mail: manuel.klein@guetersloh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Sprechzeit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Mo. – Fr.: 8.30 Uhr – 12.3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Mo.: 14.30 – 16.30 Uhr   Do.: 14.30 – 18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119.5pt;mso-wrap-distance-left:9.05pt;mso-wrap-distance-right:9.05pt;mso-wrap-distance-top:0pt;mso-wrap-distance-bottom:0pt;margin-top:6.45pt;mso-position-vertical-relative:text;margin-left:25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sprechpartner: Herr Kl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immer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Telefon:</w:t>
                        <w:tab/>
                        <w:t xml:space="preserve"> 05241/ 82 – 35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E-Mail: manuel.klein@guetersloh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 xml:space="preserve">Sprechzeite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Mo. – Fr.: 8.30 Uhr – 12.30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Mo.: 14.30 – 16.30 Uhr   Do.: 14.30 – 18.00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zurücksenden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tadt Gütersl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bereich Tagesbetreuung von Kind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liner Str. 7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3330 Gütersl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u w:val="single"/>
        </w:rPr>
        <w:t>Angaben über das Kind / die Kinder</w:t>
      </w:r>
      <w:r>
        <w:rPr/>
        <w:t xml:space="preserve"> </w:t>
        <w:tab/>
      </w:r>
      <w:r>
        <w:rPr>
          <w:b w:val="false"/>
        </w:rPr>
        <w:t>in Kindertageseinrichtung</w:t>
        <w:tab/>
        <w:t xml:space="preserve"> </w:t>
        <w:tab/>
        <w:tab/>
        <w:t xml:space="preserve"> </w:t>
      </w:r>
      <w:r>
        <w:rPr>
          <w:b w:val="false"/>
          <w:sz w:val="22"/>
        </w:rPr>
        <w:t>O</w:t>
      </w:r>
    </w:p>
    <w:p>
      <w:pPr>
        <w:pStyle w:val="Heading1"/>
        <w:rPr>
          <w:b w:val="false"/>
          <w:b w:val="false"/>
          <w:sz w:val="22"/>
        </w:rPr>
      </w:pPr>
      <w:r>
        <w:rPr/>
        <w:tab/>
        <w:tab/>
        <w:tab/>
        <w:tab/>
        <w:tab/>
        <w:tab/>
      </w:r>
      <w:r>
        <w:rPr>
          <w:b w:val="false"/>
        </w:rPr>
        <w:t xml:space="preserve">in Kindertagespflege          </w:t>
        <w:tab/>
        <w:tab/>
        <w:t xml:space="preserve"> </w:t>
      </w:r>
      <w:r>
        <w:rPr>
          <w:b w:val="false"/>
          <w:sz w:val="22"/>
        </w:rPr>
        <w:t>O</w:t>
      </w:r>
    </w:p>
    <w:p>
      <w:pPr>
        <w:pStyle w:val="Heading1"/>
        <w:rPr/>
      </w:pPr>
      <w:r>
        <w:rPr>
          <w:color w:val="FF0000"/>
        </w:rPr>
        <w:tab/>
        <w:tab/>
        <w:tab/>
        <w:tab/>
        <w:tab/>
        <w:tab/>
      </w:r>
      <w:r>
        <w:rPr>
          <w:b w:val="false"/>
        </w:rPr>
        <w:t>in der Offenen Ganztagsschule (OGS)</w:t>
        <w:tab/>
        <w:t xml:space="preserve"> </w:t>
      </w:r>
      <w:r>
        <w:rPr>
          <w:b w:val="false"/>
          <w:sz w:val="22"/>
        </w:rPr>
        <w:t>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82"/>
        <w:gridCol w:w="724"/>
        <w:gridCol w:w="724"/>
        <w:gridCol w:w="905"/>
        <w:gridCol w:w="724"/>
        <w:gridCol w:w="724"/>
        <w:gridCol w:w="905"/>
        <w:gridCol w:w="685"/>
        <w:gridCol w:w="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ind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Kind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i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Tage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inrich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Tage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egeperson/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OGS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nahmedatum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age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bitte ankreuzen, </w:t>
              <w:br/>
              <w:t xml:space="preserve">OGS nur </w:t>
            </w:r>
            <w:r>
              <w:rPr>
                <w:rFonts w:cs="Arial" w:ascii="Arial" w:hAnsi="Arial"/>
                <w:b/>
                <w:sz w:val="20"/>
                <w:szCs w:val="20"/>
              </w:rPr>
              <w:t>mit</w:t>
            </w:r>
            <w:r>
              <w:rPr>
                <w:rFonts w:cs="Arial" w:ascii="Arial" w:hAnsi="Arial"/>
                <w:sz w:val="20"/>
                <w:szCs w:val="20"/>
              </w:rPr>
              <w:t xml:space="preserve"> Mittag-essen möglich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a      O nein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a      O nein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a      O ne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öchentliche Betreuungsz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tte ankreuzen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OGS Betreu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bis zu 25 S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bis zu 35 St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bis zu 45 Std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OGS Betreu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bis zu 25 S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bis zu 35 S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 bis zu 45 Std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OGS Betreu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bis zu 25 Std.</w:t>
            </w:r>
          </w:p>
          <w:p>
            <w:pPr>
              <w:pStyle w:val="Normal"/>
              <w:ind w:left="-289" w:firstLine="289"/>
              <w:rPr/>
            </w:pPr>
            <w:r>
              <w:rPr>
                <w:rFonts w:cs="Arial" w:ascii="Arial" w:hAnsi="Arial"/>
                <w:sz w:val="20"/>
                <w:szCs w:val="20"/>
              </w:rPr>
              <w:t>O bis zu 35 S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 bis zu 45 St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s Kind lebt be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itte ankreuzen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 Elter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 Mutt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em Vat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 Elter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 Mutt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em Vat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en Elter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er Mut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em Va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s/mir ist bekannt, d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unrichtige oder unvollständige Angaben als Ordnungswidrigkeit nach § 11 der Elternbeitragssatzung mit einer Geldbuße bis zu 1 000 Euro geahndet werden können und dass ich/wir verpflichtet bin/sind, Beiträge zu ersetzen, die ich/wir zu gering gezahlt habe/haben, wenn mein/unser Beitrag zu gering festgesetzt worden ist, weil ich/wir falsche oder unvollständige Angaben gemacht oder eine Änderung nicht mitgeteilt habe/haben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bei der Aufnahme die Angaben zur Einkommenshöh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achzuweisen sind und meine/unsere Angaben in dieser Erklärung überprüft werden können (§ 5 Abs. 2 Elternbeitragssatzung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/wir verpflichtet bin/sind, den jeweiligen Höchstbetrag zu zahlen, soweit ich/wir keine Angaben zur Einkommenshöhe gemacht habe/haben oder wenn ich/wir die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forderte Glaubhaftmachung der Einkommenshöhe, die verlangt wurde, verweigere/verweigern (§ 5 Abs. 2 Elternbeitragssatzun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erbindliche Erklärung   </w:t>
      </w:r>
      <w:r>
        <w:rPr>
          <w:rFonts w:cs="Arial" w:ascii="Arial" w:hAnsi="Arial"/>
          <w:sz w:val="22"/>
        </w:rPr>
        <w:t>O der Ehegatten   O der Pflegeeltern   O des Vaters   O der Mutt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m Elterneinkomme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äuteru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ngaben zu Einkünften von Ehegatten, die nicht mit dem Kind verwandt sind, sind nicht erforderli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Bei nicht verheirateten zusammenlebenden Eltern müssen Vater </w:t>
            </w:r>
            <w:r>
              <w:rPr>
                <w:rFonts w:cs="Arial" w:ascii="Arial" w:hAnsi="Arial"/>
                <w:b/>
                <w:sz w:val="22"/>
              </w:rPr>
              <w:t xml:space="preserve">und </w:t>
            </w:r>
            <w:r>
              <w:rPr>
                <w:rFonts w:cs="Arial" w:ascii="Arial" w:hAnsi="Arial"/>
                <w:sz w:val="22"/>
              </w:rPr>
              <w:t>Mutter Angaben mach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 die Eltern geschieden oder leben sie dauernd getrennt, ist diese Erklärung nur von dem Elternteil abzugeben, bei dem das Kind leb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gaben zur Person des Vater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, Vorname                                                                                    Tel.-Nr. / E-Mai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 und Hausnumm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                                                              erwerbstätig als (Bezeichnung der Tätigke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werbstätig:</w:t>
        <w:tab/>
        <w:tab/>
        <w:tab/>
        <w:t xml:space="preserve"> O ja</w:t>
        <w:tab/>
        <w:t xml:space="preserve"> O nein </w:t>
        <w:tab/>
        <w:t xml:space="preserve">Beamter:  </w:t>
        <w:tab/>
        <w:t xml:space="preserve">                 O ja     O 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ug von Arbeitslosengeld:  O ja</w:t>
        <w:tab/>
        <w:t xml:space="preserve"> O nein</w:t>
        <w:tab/>
        <w:t>geringfügig beschäftigt:   O ja     O nei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Minijob, Midijob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gaben zur Person der Mutt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, Vorname                                                                                    Tel.-Nr. / E-Mai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 und Hausnumm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                                                              erwerbstätig als (Bezeichnung der Tätigke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werbstätig:</w:t>
        <w:tab/>
        <w:tab/>
        <w:tab/>
        <w:t xml:space="preserve"> O ja</w:t>
        <w:tab/>
        <w:t xml:space="preserve"> O nein </w:t>
        <w:tab/>
        <w:t xml:space="preserve">Beamter:  </w:t>
        <w:tab/>
        <w:t xml:space="preserve">                 O ja     O 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ug von Arbeitslosengeld:  O ja</w:t>
        <w:tab/>
        <w:t xml:space="preserve"> O nein</w:t>
        <w:tab/>
        <w:t>geringfügig beschäftigt:   O ja     O nei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Minijob, Midijob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zug von Kinderfreibeträgen u. Freibeträgen für Betreuung, Erziehung u. Ausbildu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abe der im Haushalt lebenden Kinder, für die Kindergeld bzw. ein Kinderfreibetrag na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 32 Abs. 6 EStG gewährt wird, ist erforderlich, da Freibeträge ab dem 3. Kind vom Einkommen abgezogen we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29"/>
        <w:gridCol w:w="2353"/>
        <w:gridCol w:w="313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dat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ug von Kindergel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he des Kinderfreibetrag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l                  halb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O                    O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O                    O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O                    O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O                    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bsteinschätzung zur Höhe des Bruttojahreseinkommens im laufenden Kalenderjahr:</w:t>
      </w:r>
    </w:p>
    <w:p>
      <w:pPr>
        <w:pStyle w:val="Normal"/>
        <w:rPr/>
      </w:pPr>
      <w:r>
        <w:rPr>
          <w:rFonts w:cs="Arial" w:ascii="Arial" w:hAnsi="Arial"/>
          <w:sz w:val="22"/>
        </w:rPr>
        <w:t>(Grundsätzlich sind Nachweise über die Einkommenshöhe einzureichen, siehe auch Informationen zu den Elternbeiträgen und Elternbeitragssatzu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 xml:space="preserve">bis     35 000 Euro </w:t>
      </w:r>
      <w:r>
        <w:rPr>
          <w:rFonts w:cs="Arial" w:ascii="Arial" w:hAnsi="Arial"/>
          <w:b/>
          <w:sz w:val="22"/>
        </w:rPr>
        <w:t>(bitte Einkommensnachweise beifügen)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</w:t>
        <w:tab/>
      </w:r>
      <w:r>
        <w:rPr>
          <w:rFonts w:cs="Arial" w:ascii="Arial" w:hAnsi="Arial"/>
          <w:sz w:val="22"/>
          <w:u w:val="single"/>
        </w:rPr>
        <w:t>_____________________________</w:t>
      </w:r>
      <w:r>
        <w:rPr>
          <w:rFonts w:cs="Arial" w:ascii="Arial" w:hAnsi="Arial"/>
          <w:sz w:val="22"/>
        </w:rPr>
        <w:t xml:space="preserve"> Euro </w:t>
      </w:r>
      <w:r>
        <w:rPr>
          <w:rFonts w:cs="Arial" w:ascii="Arial" w:hAnsi="Arial"/>
          <w:b/>
          <w:sz w:val="22"/>
        </w:rPr>
        <w:t>(bitte Einkommensnachweise beifügen)!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tte tragen Sie hier nach Selbsteinschätzung die Höhe Ihres Bruttojahreseinkommens im laufenden Kalenderjahr e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 xml:space="preserve">über 120 000 Euro </w:t>
      </w:r>
      <w:r>
        <w:rPr>
          <w:rFonts w:cs="Arial" w:ascii="Arial" w:hAnsi="Arial"/>
          <w:b/>
          <w:sz w:val="22"/>
        </w:rPr>
        <w:t>(kein Einkommensnachweis erforderlich!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/Wir versichere/versichern, dass die obenstehenden Angaben richtig und vollständig sind und mir/uns die Vorschriften der Elternbeitragssatzung bekannt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t und Dat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             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nterschrift des Vaters                                               Unterschrift der Mutter</w:t>
      </w:r>
    </w:p>
    <w:sectPr>
      <w:footerReference w:type="default" r:id="rId4"/>
      <w:type w:val="nextPage"/>
      <w:pgSz w:w="11906" w:h="16838"/>
      <w:pgMar w:left="1417" w:right="1227" w:gutter="0" w:header="0" w:top="10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Die Stadt Gütersloh nimmt den Datenschutz sehr ernst. Sie hält die Vorgaben der EU-Datenschutzgrundverordnung und der bestehenden Datenschutzgesetze, insb. des Datenschutzgesetzes Nordrhein-Westfalen, ein. Weitere Informationen, insb. zu Ihren Rechten, können Sie der Datenschutzerklärung der Stadt Gütersloh entnehmen. Diese finden Sie unter </w:t>
    </w:r>
    <w:r>
      <w:rPr>
        <w:rFonts w:cs="Arial" w:ascii="Arial" w:hAnsi="Arial"/>
        <w:b/>
        <w:sz w:val="16"/>
        <w:szCs w:val="16"/>
      </w:rPr>
      <w:t>www.guetersloh.de/de/datenschutz.ph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ngeseite.guetersloh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1:00Z</dcterms:created>
  <dc:creator>Klein, Manuel</dc:creator>
  <dc:description/>
  <cp:keywords/>
  <dc:language>en-US</dc:language>
  <cp:lastModifiedBy>Simone Kimm</cp:lastModifiedBy>
  <cp:lastPrinted>2020-01-31T10:51:00Z</cp:lastPrinted>
  <dcterms:modified xsi:type="dcterms:W3CDTF">2023-10-24T05:51:00Z</dcterms:modified>
  <cp:revision>2</cp:revision>
  <dc:subject/>
  <dc:title>Angaben über das Kind</dc:title>
</cp:coreProperties>
</file>